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t>Metin Üstündağ, hayat yokuşunda zamanında çok dövüştü. Yorulmadı ama mola almak istedi. Bir vakitten sonra da, 'Biraz da sevişelim' dedi ve pazarlarını bu işe ayırdı. 'Pazar Sevişgenleri', yatarken gevezelik yapanların, sevişirken güldürenlerin hislerine tercüman oldu. Üstündağ, onlara yeterli ilgi ve alakayı gösterdikten sonra, içlerinden bir grubu seçerek daha küçük bir kitlenin hislerine 'tercüman-ı ahval' oluyor artık, 'Şiir Sevişgenleri'nde</w:t>
      </w:r>
    </w:p>
    <w:p>
      <w:pPr>
        <w:pStyle w:val="NormalWeb"/>
        <w:rPr/>
      </w:pPr>
      <w:r>
        <w:rPr/>
        <w:t>Rahmetli ‘Mehmed Kemal’, ‘Öğle rakıları’nı da severdi, ‘şairlerin dövüşmesini’ de... Ah Kemal Bey, devir çok değişti, rakılar için artık akşamlar bekleniyor. Dövüş ise hâlâ var, ama sevişmenin önemi daha bir belirginleşti. Hoş, eskiden de belirgindi ama galiba vakit yoktu. Dünya hay huyu arasında ‘Savaşma seviş’, bir ‘apartıman çocuğu’ isteği olarak hoş bir sadadan ötesine gitmiyordu. Metin Üstündağ, hayat yokuşunda zamanında çok dövüştü. Yorulmadı ama mola almak istedi. Bir vakitten sonra da, ‘Biraz da sevişelim’ dedi ve pazarlarını bu işe ayırdı. Pazar Sevişgenleri, yatarken gevezelik yapanların, sevişirken güldürenlerin hislerine tercüman oldu. Ve yolu sokaktan geçen herkesi kapsıyordu. Çoluk çocuk, ana baba, bacı kardaş, dar günde el olmadılar ama sığışıverdiler o güzelim karelerin içlerine.</w:t>
        <w:br/>
        <w:t xml:space="preserve">Üstündağ, onlara yeterli ilgi ve alakayı gösterdikten sonra, içlerinden bir grubu seçerek daha küçük bir kitlenin hislerine ‘tercüman-ı ahval’ oluyor artık, Şiir Sevişgenleri’nde. İki sevişgen arasındaki en kısa mesafe nedir ya da aralarında kaç fark var bilmiyoruz ama şimdikiler, karşı cins kadar şiirle de yatıp kalkıyor. Dünya hali üzerine birkaç söz söylüyor, az mutlu çok mutsuz bir haletiruhiye içinde. Ve o dizeden bu dizeye salınıp gidiyorlar. </w:t>
        <w:br/>
        <w:t>Metin, hayata gelişine vuranlardan. Kahramanları da öyle. Nitekim, adam kolunu manitasının omuzuna atmış, diyor ki: “Bütün kutsal kitapları okudum, bütün filozofları inceledim.” Karşısındaki boş durmuyor, soruyor elbet: “Nereye vardın?” Cevap: “İyi orta gol getirir...” Bitmedi, bir başka adam “Ayrılık da sevdaya dahil” diyor. Karşısındaki kadın da bu dizeyi tamamlıyor: “Her şey dahil, en son 1500 TL’ye olur.” Ya da at kuyruklu bir entel, karşısındakine ‘yazarken’, ince saz heyeti edâsıyla döktürüyor: “Fiziğiniz çok düzgün, sizi bir şiirimde oynatmak isterim...” Karşı taraf bu teklife çoktan evet demiş de, heyecanını belli etmek istemiyor: “Oohh really mi hakkatten?” Ve en acıklısı da, “Ben bu dünyaya şiir getirmek istemiyorum” cümlesinde kıyıya vuruyor. Bir kare de, bittiği sanılan bir rüyayı tekrar hatıralar denizinden çıkartıp kıyıya vuruyor: Bahsi olunan karede eski bir ‘inanan’ kafeden içeri giriyor ve sakinlere sesleniyor: “Arkadaşlar müjde, sosyalizm ölmemiş... Sadece bu işleri bırakmış, evlenmiş, çoluk çocuğa karışmış. Paris’te bir Tekel bayii açmış. Hepinizi öpüyor.” Üstündağ, kahramanlarını yatağa atarken boş durmuyor, “Eğitim şart” diyerek bu yakıcı sorunu da tartıştırıyor. Adam, yatakta karşısındakinin ‘tekniğini’ sorguluyor: “Hiç de üniversite okumuş gibi sevişmiyosun.” Kadının cevabı hazır: “Açık Öğretim’de okudum ben...” Nitekim ayrılıkları, terk edişleri bile farklı oluyor onların; ‘Artık bitti’yi şöyle ifade ediyorlar: ‘Üzülme, bensiz daha yapısalcı olursun...” Aranan kadının tarifine gelince, kısaca şöyle tanımlanıyor: “Sokakta hamfendi, mutfakta aşçı, yatakta fahişe.” Ben ise bu meseleye, bir ‘şiyir sevişgeni’nin yaklaşımıyla katkıda bu- lunmak istiyorum: “Heiddegger ordan be...”</w:t>
        <w:br/>
        <w:t>Metin, bir dönem de Radikal Spor formasını giydi. 2004-2005 sezonunda, Ali Sami Yen, Saracoğlu, İnönü derken futbol âlemlerine akıp durdu. Sonra, “Nasıl olsa bonservisim elimde, biraz dinlenmek istiyorum” dedi. “Eğer yeniden sahalara dönersem, Radikal’den başkası olmaz” diye de ekledi. Sözün özü, ‘Pazar ve şiyir’ sevişgenlerini kitap olarak gören bizler, sıranın, futbolun sevişgenlerine de geldiğini hatırlatmayı bir borç biliriz. Ne demiş şair, “Futbol da sevişmeye dahil.” Bu kez hakemin düdüğünü beklemeye gerek yok...</w:t>
        <w:br/>
        <w:br/>
      </w:r>
      <w:r>
        <w:rPr>
          <w:rStyle w:val="Haberbaslik1"/>
        </w:rPr>
        <w:t>‘Ne sevişiyorsak, oyuz’</w:t>
      </w:r>
      <w:r>
        <w:rPr/>
        <w:br/>
      </w:r>
      <w:r>
        <w:rPr>
          <w:rStyle w:val="StrongEmphasis"/>
        </w:rPr>
        <w:t>Pazar Sevişgenleri ile Şiyir Sevişgenleri arasındaki yedi fark nedir?</w:t>
      </w:r>
      <w:r>
        <w:rPr/>
        <w:br/>
        <w:t>Bir, Pazar Sevişgenleri’nde daha ziyade sokaktaki insanın aşk, hayat ve ilişki maceraları vardı. Şiyir Sevişgenleri’nde ise mürekkep yalamış, müzik emmiş, şiir yutmuş , okumuş-yazmış kişilerin aşk meşk ilişkileri revaçta. İki, Pazar Sevişgenleri’nde ki abiler-ablalar sorunlarını daha içgüdüsel bir tarzda çözüyorlardı. Ama Şiyir Sevişgenleri’ndeki mösyöler ve madamlar ise her konuda bir çuval laf edebildiklerinden daha kolay kaçabiliyor veya daha fazla çuvallayabiliyorlar. Üç, dört karısı, on yedi çocuğu olan bir baba hiçbir şeyi sorun etmezken, tek çocuklu okumuş-yazmış bir çekirdek aile, çıtırdak aile haline geldiklerinde başta kendilerini sonra herkesi verem edebiliyorlar. Sorun, yalnız ve güzel ülkemizde sadece gören gözlere sorun oluyor çünkü. Dört, fazla tıraş yani fazla teori aşkın doğasına doğru gelmiyor belki de. Birlikte, uygulamalı öğrenmek daha randımanlı kılıyor belki de aşkı. Beş, aşk acısı çekme biçimleri farklı olabiliyor. Ancak eğer mutsuzsanız, kafanız da biraz bin beş yüzse, kültür, sınıf ayrımı yapmadan geceleri tek şarkı vardır dinlenen: “Batsın Bu Dünya”. Altı, mekânlar, replikler farklı olsa da sorunlar genellikle ortak. Yalnız ve güzel ülkemizde her çift bir nevi memleketiyle de yatağa girmek zorunda kaldığından meseleler de pek değişmiyor galiba. Yedi, hayat bilgisi ile kitabi bilgi arasında bir ayırım yapmamak en doğrusu belki de. Sonuçta her çift, aşkın tanımını ilişki biçimleriyle yeniden yapıyorlar.</w:t>
        <w:br/>
      </w:r>
      <w:r>
        <w:rPr>
          <w:rStyle w:val="StrongEmphasis"/>
        </w:rPr>
        <w:t>“Kadınlar kalite, erkekler skor peşinde” denilir, sen ne diyorsun?</w:t>
      </w:r>
      <w:r>
        <w:rPr/>
        <w:br/>
        <w:t>Ben diyorum ki, aşk ve ilişkide en ideali, bol gollü beraberliklerdir.</w:t>
        <w:br/>
      </w:r>
      <w:r>
        <w:rPr>
          <w:rStyle w:val="StrongEmphasis"/>
        </w:rPr>
        <w:t>Aşk, ilişki ve sevişme konusuna niye bu kadar taktın kafayı?</w:t>
      </w:r>
      <w:r>
        <w:rPr/>
        <w:br/>
        <w:t>Allahım günah yazmasın ama ben belki de aklı şeyinde bir met-üst’üm, ne bileyim. Ya da şöyle söyleyeyim: Dünyadaki bütün sorunlar evvela iki insan arasında ortaya çıkıyor. İnsanların hayattaki yerleri ile yataktaki yerleri farklı olabiliyor. Siyaset yatakta daha vahşi gelişiyor. Açıkçası anlamaya çalışıyorum. Otuz yıldır çiziyorum ve hâlâ bir halt anladığım da yok benim bu aşktan meşkten aslında.</w:t>
        <w:br/>
      </w:r>
      <w:r>
        <w:rPr>
          <w:rStyle w:val="StrongEmphasis"/>
        </w:rPr>
        <w:t>Temel sorun nedir peki?</w:t>
      </w:r>
      <w:r>
        <w:rPr/>
        <w:br/>
        <w:t>Temel sorun toplum tarafından üzerimize giydirilen ‘cins elbiseleri’ galiba. Kadınlık ve erkeklik zırhları, kostümleri. Şahsi kişiliğimiz dışında bir ton da bu ‘cins ağırlığı’ var üzerimizde. Kadın şöyle davranır, erkek böyle yapar filan. Oysa belki de sevişirken evvela gerçek elbiselerimizden değil de cins zırhlarından kurtulmak gerekiyor. İki insanın en çaresiz oldukları hayat alanı belki de yatak odası. Çıplaksınız, yalnızsınız ve ne kadarsanız, o kadarsınız işte. Yatak odası ring, sevişmeler de seksör olunca, başta nevresimler havlu atar. Ne sevişiyorsak, oyuz aslında.</w:t>
        <w:br/>
      </w:r>
      <w:r>
        <w:rPr>
          <w:rStyle w:val="StrongEmphasis"/>
        </w:rPr>
        <w:t>Bir çözüm var mı?</w:t>
      </w:r>
      <w:r>
        <w:rPr/>
        <w:br/>
        <w:t>Çözüm değil de bir tavsiyem olabilir en fazla. Aşkın, ‘ben’ ve ‘sen’ ile birlikte üçüncü bir kişi olarak geliştiği ilişkiler daha acıtmasız olabilir sanıyorum. Bazen ‘aşk’ta ‘ben’ ve ‘sen’ birleşip ‘aşk’ı dövüyor. En iyisi ‘bu ben, bu sen, bu da ilişkimiz Mahmut gül’ diyebilmek belki, bilmiyorum. Konu üzerine çalışmalarım devam ediyor.</w:t>
        <w:br/>
      </w:r>
      <w:r>
        <w:rPr>
          <w:rStyle w:val="StrongEmphasis"/>
        </w:rPr>
        <w:t>Mutlu aşk yok mudur? Haklı mı Aragon?</w:t>
      </w:r>
      <w:r>
        <w:rPr/>
        <w:br/>
        <w:t>Mutlu aşk vardır, mutlak aşk yoktur zannımca. Mutluluk bir doruk değildir, tırmanma süresidir belki de. Cins elbiseleri gibi mevhum-kavram elbiseleri de giydiriliyor üstümüze. Niyet ve tiynet çok mühim. En şahanesi sıfırdan başlamak belki de.</w:t>
        <w:br/>
      </w:r>
      <w:r>
        <w:rPr>
          <w:rStyle w:val="StrongEmphasis"/>
        </w:rPr>
        <w:t>Geçmişteki aşklar daha mı güzeldi?</w:t>
      </w:r>
      <w:r>
        <w:rPr/>
        <w:br/>
        <w:t>Geçmiş her zaman güzel gelir insana. Geçmiş zaman çok acıtmaz. Zamanında acıttıysa da geçmiştir artık. ‘İki gönül bir olunca samanlık seyran olur’ aşkları yok artık. Yaşam ve geçim şartları aşkı da etkiliyor. Aşk kostümleri, dekorları ve replikleri de değişiyor zamanla. Her dönemin aşkı o dönemin ruhuna göre şekil alıyor. Bazen de dönemsiz, zamansız, ölümsüz aşklar olabiliyor. O da bizde yok, şaşkınız.</w:t>
        <w:br/>
      </w:r>
      <w:r>
        <w:rPr>
          <w:rStyle w:val="StrongEmphasis"/>
        </w:rPr>
        <w:t>Son olarak ne demek istersiniz?</w:t>
      </w:r>
      <w:r>
        <w:rPr/>
        <w:br/>
        <w:t>Allah hepimizin gönlüne göre versin. D. Ş.</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aberbaslik1">
    <w:name w:val="haberbaslik1"/>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abdetayyazarisim">
    <w:name w:val="habdetay_yazarisi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4:00Z</dcterms:created>
  <dc:creator>minerva</dc:creator>
  <dc:description/>
  <dc:language>en-US</dc:language>
  <cp:lastModifiedBy>minerva</cp:lastModifiedBy>
  <dcterms:modified xsi:type="dcterms:W3CDTF">2010-03-04T10:51:00Z</dcterms:modified>
  <cp:revision>1</cp:revision>
  <dc:subject/>
  <dc:title/>
</cp:coreProperties>
</file>