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İstanbul 2010 ' da gereken bir CD j ; '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ORDI SAVAL i meraklısı bilir. istanbul ' da da dinlemişler , CD ' lerini almışlardır . Yeni İSTANBUL CD ' sini dinledim . * 1 ! Dimitrie Cantemir ' in ( 16731723 / DimitriKantemir ) eserlerinden oluşuyor . Türk müziği sazlarını , bizim tanıdığımız usta , virtüöz adlar çalıyor . İstanbul a konsere geldiğinde , ona Kantemiroğlu Edvarı armağan edilmiş . Onu inceleyerek , Osmanlı dönemi müziği üzerine yoğunlaşmış . Bizden ve başka ülkelerden müzikçileri bir projede birleştirerek bu CD ' yi oluşturmuş . Savall , kozmopolit istanbul ' un müzik gergefinde iç içe geçişleri işlemiş . Kantemir in Kitabü ' İlmi ' lMûsıki ' alâ Vechi ' lHurûfât isimli eseri son derece önemli kitaplardandır . Savall in CD sinde , Sefaradların ve Ermenilerin müziğinden de örnekler var . İstanbul 2010 ' da usta bir şef , müzikçi ve icracıdan bu müzikleri dinlemenin , Türk kültürünü anlamada , algılamada yararı olacağı kanısındayım . Albüm kitapçığı gerçekten bütün yabancı dinleyicileri doyuracak nitelikte . Başta Türkçe olmak üzere birçok dilde yazılar yer alıyor . Büyük tarihçi I lalil İnalcık m Dimitrie Cantemir ( Kantemiroğlu ) için düşüncesini okurlarıma aktarmalıyım : " Prens Kantemir , Batı kültürüne pencere açan ilk kişidir . 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ENİS BATUR ' UN ROMAN KAHRAMAN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SERHAN YEDÎG ' in ( 2 ) Jordi Savall ile yaptığı konuşmadan CD ' ye ve İstanbul ' a dair önemli bölümleri okumanızı isterim . Savall in burada müziğimizi inceledikten sonra , birtakım saptamalarını yeniden gözden geçirdiği gerçeği çok önemli . " İstanbul albümünde Türk müzikçilerle çalışmak , erken dönem İspanol müziğine bakışımı değiştirdi . Farklı bir kültürden geliyorum , beğenilerim farklı . Kantemiroğlu Edvârı ' ndaki 355 eseri incelemeye başlarken , bu repertuvara yaklaşımımın bir Türk ' ten farklı olacağının bilincindeydim . Osmanlı eserlerini , bu gelenek içinde birbiri ardına icra etmeye başladığınızda , kimi zaman Batılı dinleyici için çok uzak , yabancı gelebilir . Müzikal derinliği , zenginliği kavranamayabilir . Eğer kültürler arasında büyük fark varsa , bir araya getirirken adım adım yürümek gerekir . İstanbul albümü benim için ilk adımdı . . . 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Eylül ayında Sel Yayınları ndan yayınlanan Sır : Bir Oynaşı adlı kitabında iyi yazar Enis Batur , Jordi Savall ' i kitabının kahramanları arasına koymuştu . Savall ' i kitabının kahramanı olarak seçmesinin nedenini çaldığı enstrümana bağlayan Enis Batur verdiği bir röportajda bunu şöyle açıklıyor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"Viyola da gambanın , insan sesine en yakın sesleri çıkaran çalgı olması , onu neredeyse bir şahıs olarak görmeme yol açtı . Fısıldıyor , sesleniyor , bağırıyor , çığlık ya da kahkaha atıyor , inliyor , bir dolu ara ses çıkarıyoruz . Öteki kefede sessizce acı çekmeyi , ağlamayı , içimizden gülmeyi , susmayı öğreniyoruz . Hangi türden müziği dinlersek dinleyelim , enstrümanlar aracılığıyla kulağımızdan içimize , beynimize ve ruhumuza yayılan karşılıkları var hepsinin . ( . . . ) Edebiyat bir anlamlandırma , anlamlar arası ilişkiler örme sanatıdır . Gelgelelim , müzik karşısında acizleşiyor . Bu soruna sokulmayı denedim Sır ' da . " ^ ; . .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2010 ' da Jordi Savall ' ın bu CD ' sinin değişik konserlerde çalınmasını bekliyorum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>( 1 ) istanbul , Dimitrie Cantemir , Le Livre de la Science de la Musique , Jordi Savall , Alivox . (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2 ) Osmanlı müziğini Avrupa erken dönem müziğiyle tanıştırdı - Jordi Savall söyleşisi , Serhan Yedig , Adante , Ocak 2010 , s . 50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  <w:t xml:space="preserve">( 3 ) Enis Batur okurla ' Sırrını paylaşıyor , Enis Batur Söyleşisi , Çağlayan Çevik , Hürriyet Keyif , 1 Kasım 2009 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33:00Z</dcterms:created>
  <dc:creator>minerva</dc:creator>
  <dc:description/>
  <dc:language>en-US</dc:language>
  <cp:lastModifiedBy>minerva</cp:lastModifiedBy>
  <dcterms:modified xsi:type="dcterms:W3CDTF">2010-03-02T10:37:00Z</dcterms:modified>
  <cp:revision>1</cp:revision>
  <dc:subject/>
  <dc:title/>
</cp:coreProperties>
</file>