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Alain de Botton ' un ' Havaalanı ' ve sığlığa bir mana inşa etmek . .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Günlük hayatın doğasını keşfe kalkışıp yorumlamayı misyon edinen günümüz popüler filozoflarının , Marks ' ın ünlü uyarısını sürekli hatırlamaları gerekir bence : " Bugüne kadar filozoflar hep dünyayı yorumladılar , hâlbuki değiştirmek gerek onu . " Tesbit , araştırma , tanışma , sohbet , analiz , hatta eleştiri , açık net bir duruş ve dil ( söylem ) ile yapılmıyorsa , taraf gizleniyor demektir . Bu maskeleme olayının kaynağı , sistemin içinde var olmanın , alan kaydırılarak , yani sınırlı sorumlu bir eleştiri kıvamı tutturularak aydın sorumluluğu gibi görünen şeyin yerine getirilmesidir aslında ; tabii yersek ! İlk okunuşta eleştiri gibi görünse de , aldanmayın ; sistemi bir güzel payandalayan destek dokunuşlu eleştirilerdir gündelik hayat filo / oflarınınki . Felsefeyi edebiyatlaştırmak ya da edebiyatı felsefeleştirmek , sistemin özellikle soğuk savaş ve globali / m dönemlerinde başarıyla uyguladığı ; hayat üzerinden ince ince işlediği bir düşünsel mikro cerrahi ideoloji projesidir bana göre . Bu türden projelerle , felsefenin sokaktaki insanla buluşması amaçlanıp ; insani değişim sürecine / evresine girildiği izlenimi yaratılmak isteniyor olabilir . Bilindiği gibi sistem bazı zamanlarda karşılaştığı ideolojik tehdit durumlarında , kitleye serum verir ve bu serumun içine de bazı kültürel yenilikleri1 ) karıştırır . ( Hippiliği , gruculuğu , kuantumculuğu vb . hatırlayalım ) Bu kültürler - kültürmüş gibi sunulanlar , felsefi , psikolojik , inançsal , çevreci , enstalatif görünümlere sahip olsalar da , bizden , özden uzaklaştırılan ; duyguyu ruhsallaştıran derin yolculuklar yaşanacak vaadiyle - aslında sığlığa bir mana inşa edereksokağı ele geçirme çabasından başka bir şey değildir bence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Duygunun postmodern ruhsallaştırılmasının son girişimlerinden biri de , Alain de Botton ' un yeni kitabı Havaalanında Bir Hafta ' âu . Sistemin büyük bir makinesine , evrensel modernite ve üst düzey teknoloji olarak sunulan havaalanına kültürel bir kavram yerleştirmek için felsefeden ve edebiyattan yararlanmayı akıllıca düşünmüş olan Heathrovv yönetimi , muteber ve DppülejJ &gt; ir düşünüre siparişini vermlşTAlairı de Botton da bjîsîparlşl . kabul etmiş tabiatıyla . , ama bir yanÖMn havaalanı şirketi üzerinden sistemi eleştirip , ruhunu rahatlatıp , sonra kendisinin de günahları olabileceğini belirterek ( bir nevi masum değiliz , hiç birimiz teraneleri . . ) yapmış bunu ; yani yazarımız , sorgulayabilecek dikkatli okurlar için gerekli tedbirlerini peşinen almış ; hiç sorgulamadan kabul edenler içinse bir sorun yok zaten : " Her ne kadar ticaret dünyasıyla sanat pek sıkı fıkı değillerse de ve her biri diğerine kuşkuculuk ile aşağılama karışımı bir gözle baksa da , beni arayan kişinin teklifini , çalıştığı şirket gümrüksüz sahadaki lokantaları işletiyor ve gezegenin ortalama hava sıcaklığını yükseltme ihtimali olan teknolojileri barındırıyor diye , düşünmeden geri çevirmenin terbiyesizlik olacağını hissettim . Havaalanı şirketinin de hem zaman zaman asırlık köyleri çimentoyla doldurma arzusundan , hem de lohnie Walker ve İngiliz monarşisinin muhafızları gibi giydirilmiş oyuncak ayılarla yüklü torbalarla gereksiz seyahatlere çıkıp yerkürenin çevresini dolaşmaya heveslendirme becerisinden kaynaklanan bir takım karanlık sırları vardı muhakkak . Ama benim de kirli çamaşırlarım yok değildi ; onları yargılamak bana düşmezdi . " iyi o zaman , herkes bildiğini okusun , kimse kimseyi eleştirmesin ; neticede vardır herkesin boyuna göre bir kirli çamaşır sepeti zira . ( İyiymiş felsefeyi böyle gündelik boyuta indirgemek ! İnsanın kendine yontacağı argümanları cebinde getiriyor modern zamanların felsefesi .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Havaalanında Bir Hafta , bir tür izinli gözetleme kitabi ; Alain de Botton , bizim adımıza ( özellikle yolcular ) çağdaş ve modern bir ŞatO ' nun girilmeyen yerlerinde de gezinerek - örneğin terminalin kontrol odasındaki devasa dünya haritasında British Airvvays ' in o an havada olan ve yüz bin civarında yolcu taşıyan yüz seksen uçağının gerçek zamanlı ve hareketli pozisyonunu izleyerek , yolcuteknolojiyönetimhizmetticari ilişkilerini ; Yaklaşma , Gidiş , Gümrüksüz Saha , Geliş başlıkları altında hayatın yaşanan önemli bir dilimi olarak kUltürieştiriyor . Bu kitabı okuyanlar , bundan böyle bir havaalanına girdiklerinde neredeyse çağdaş bir mabette oldukları zehabına - ideolojik olarakkapılabilirler bence . Yazar , VValter Benjamin ' den de geçerek ( gördüğünüz gibi De Botton , VValter Benjamin gibi bir safiyet abidesini kullanmaktan bile çekinmiyor ) bu muazzam sistem / makineyi eleştirmiş de oluyor : " Edebiyat eleştirmeni VValter Benjamin mükemmel bir ifadeyle ' Hiçbir kültürel belge yoktur ki aynı zamanda barbarlığın da belgesi olmasın , ' diye yazmıştı ; ama bu duyarlılık artık pek önemsenmiyor gibi . " ( VValter Benjamin ' e düşünür demesini tercih ederdim tabii . 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Alain de Botton ' un yirmi beş ülkede yayınlanmış kitaplarında , gündelik hayatta keşfedilmiş ve keşfedilmesi gereken değişik kavramları , felsefi popüler bir dil kurarak birbiriyle ilişkilendirmesi , okur için - tabir caizsebir markakonfekslyon kolaylığı sağlıyor ; bence yazarın piyasa sırrı da burada yatıyor . Bundan okunuyor , öyle kolayca beğeniliyor işte , hiç sorgulanmadan , görünenin arkasına geçmeden , gerçekliğine dokunmadan hem de . İşte hepsi bu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{ Havalanında Bir Hafta , Alain de Botton , Çeviren : Tülin Er , Sel Yayıncılık ) pakizebaristadgmail . com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eastAsia="en-US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3:44:00Z</dcterms:created>
  <dc:creator>minerva</dc:creator>
  <dc:description/>
  <dc:language>en-US</dc:language>
  <cp:lastModifiedBy>minerva</cp:lastModifiedBy>
  <dcterms:modified xsi:type="dcterms:W3CDTF">2010-03-01T23:46:00Z</dcterms:modified>
  <cp:revision>1</cp:revision>
  <dc:subject/>
  <dc:title/>
</cp:coreProperties>
</file>