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tr-TR" w:eastAsia="tr-TR"/>
        </w:rPr>
      </w:pPr>
      <w:r>
        <w:rPr>
          <w:rFonts w:eastAsia="Times New Roman" w:cs="Times New Roman" w:ascii="Times New Roman" w:hAnsi="Times New Roman"/>
          <w:bCs/>
          <w:sz w:val="28"/>
          <w:szCs w:val="28"/>
          <w:lang w:val="tr-TR" w:eastAsia="tr-TR"/>
        </w:rPr>
        <w:t>O sarı yağmurun gölgesinde</w:t>
      </w:r>
    </w:p>
    <w:p>
      <w:pPr>
        <w:pStyle w:val="Normal"/>
        <w:spacing w:lineRule="auto" w:line="240" w:before="280" w:after="28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br/>
      </w:r>
      <w:r>
        <w:rPr>
          <w:rFonts w:eastAsia="Times New Roman" w:cs="Times New Roman" w:ascii="Times New Roman" w:hAnsi="Times New Roman"/>
          <w:bCs/>
          <w:sz w:val="24"/>
          <w:szCs w:val="24"/>
          <w:lang w:val="tr-TR" w:eastAsia="tr-TR"/>
        </w:rPr>
        <w:t>Bu roman, 'Halepçe'den Gelen Sevgili'ye, sarı yağmurların gölgesinde Halepçe'den Cenevre'ye uzanan bir hayatın resmi. Suzan Samancı'nın yazdığı romanın ana karakteri olan Delila, Halepçe Katliamı'nda geride kalanlardandır. Bir şanstır hayatta kalışı. Ama, bedeli ağır bir şans. Yaşamanın çoğu zaman suçluluk duygusuna dönüştüğü bir şans. Çünkü, katliam, Delila'dan bir anne, bir baba, bir kardeş ve arkadaşlarını koparıp alırken, geride bir kabus bırakmıştır.</w:t>
      </w:r>
    </w:p>
    <w:p>
      <w:pPr>
        <w:pStyle w:val="Normal"/>
        <w:spacing w:lineRule="auto" w:line="240" w:before="280" w:after="280"/>
        <w:rPr>
          <w:rFonts w:ascii="Times New Roman" w:hAnsi="Times New Roman" w:eastAsia="Times New Roman" w:cs="Times New Roman"/>
          <w:sz w:val="24"/>
          <w:szCs w:val="24"/>
          <w:lang w:val="tr-TR" w:eastAsia="tr-TR"/>
        </w:rPr>
      </w:pPr>
      <w:r>
        <w:rPr>
          <w:rFonts w:eastAsia="Times New Roman" w:cs="Times New Roman" w:ascii="Times New Roman" w:hAnsi="Times New Roman"/>
          <w:bCs/>
          <w:sz w:val="24"/>
          <w:szCs w:val="24"/>
          <w:lang w:val="tr-TR" w:eastAsia="tr-TR"/>
        </w:rPr>
        <w:t>Bu kabus, Delila'nın Halepçe'den Diyarbakır'a, oradan İstanbul'a ve ardından da Cenevre'ye uzanan mültecilik yaşamının üzerinde hep varlığını hissettirir. Zeynep'e sığındığında, onun huzur ve güven veren kanatlarının altındayken ya da Cenevre sokaklarında sevgilisiyle dolaşırken de, Halepçe hep gelir karşısına oturur adeta. Sadece gecelerin ve yalnız anların kabusu değildir o, günün ortasında, kalabalıklar arasında da çıkar Delila'nın karşısına. Kabus, hasrete dönüşür kimi zaman, Alpler, memleketin dağlarıdır artık ve o dağ alışıldığında belki evine ulaşacaktır. Romanın ana karakterlerinden biri de, Delila'yı yeniden hayata bağlayan Zeynep'tir. Roman bir yönüyle de Zeynep'i anlatır. Batılı bir ailedendir Zeynep. Bir Kürt'ü sevmiştir, kavuşamamışlardır. Sonra gönlünü geniş tutmuştur ve bütün Kürtleri severek, Diyarbakır'da yaşamaya devam etmiştir. Sonrasında Halepçe Katliamı'nın arada kalanlarından Delila'ya gönlünü ve evini açmıştır Zeynep.</w:t>
      </w:r>
    </w:p>
    <w:p>
      <w:pPr>
        <w:pStyle w:val="Normal"/>
        <w:spacing w:lineRule="auto" w:line="240" w:before="280" w:after="280"/>
        <w:rPr>
          <w:rFonts w:ascii="Times New Roman" w:hAnsi="Times New Roman" w:eastAsia="Times New Roman" w:cs="Times New Roman"/>
          <w:sz w:val="24"/>
          <w:szCs w:val="24"/>
          <w:lang w:val="tr-TR" w:eastAsia="tr-TR"/>
        </w:rPr>
      </w:pPr>
      <w:r>
        <w:rPr>
          <w:rFonts w:eastAsia="Times New Roman" w:cs="Times New Roman" w:ascii="Times New Roman" w:hAnsi="Times New Roman"/>
          <w:bCs/>
          <w:sz w:val="24"/>
          <w:szCs w:val="24"/>
          <w:lang w:val="tr-TR" w:eastAsia="tr-TR"/>
        </w:rPr>
        <w:t>Mültecilik zordur</w:t>
      </w:r>
    </w:p>
    <w:p>
      <w:pPr>
        <w:pStyle w:val="Normal"/>
        <w:spacing w:lineRule="auto" w:line="240" w:before="280" w:after="280"/>
        <w:rPr>
          <w:rFonts w:ascii="Times New Roman" w:hAnsi="Times New Roman" w:eastAsia="Times New Roman" w:cs="Times New Roman"/>
          <w:sz w:val="24"/>
          <w:szCs w:val="24"/>
          <w:lang w:val="tr-TR" w:eastAsia="tr-TR"/>
        </w:rPr>
      </w:pPr>
      <w:r>
        <w:rPr>
          <w:rFonts w:eastAsia="Times New Roman" w:cs="Times New Roman" w:ascii="Times New Roman" w:hAnsi="Times New Roman"/>
          <w:bCs/>
          <w:sz w:val="24"/>
          <w:szCs w:val="24"/>
          <w:lang w:val="tr-TR" w:eastAsia="tr-TR"/>
        </w:rPr>
        <w:t xml:space="preserve">'Halepçe'den Gelen Sevgili', aynı zamanda mülteciliğin zorlu yollarını da anımsatıyor. 'Modern dünyada' modern zamanlarda bile Mezopotamya her zaman doğudur, uzaktır. O 'modern dünya'nın insanı ise hep yalnızdır. Mezopotamyalı ise ötekidir her zaman: 'Kendinden olanın griliğiyle beslenen kentler suskun, insanlar ne çok uzaklar... Kimse aldırmıyor birbirine. Tarihe tanıklık eden nehirler, denizler, dağlar... Nereye gidersem gideyim ben hep Halepçedeyim.' Delila, sonunda kabuslarından ve yalnızlığından kurtulmanın tek çaresinin dönmekte olduğunu anlar. Çünkü, Halepçe çağırmaktadır onu. Zeynep ile Zaven'in ölümünün ardından yeniden topraklarına dönerek, hayata yeniden başlar. Orada, bir kadın kurumu oluşturarak, sosyal çalışmalar yürütür. Delila, sevgilisi Roni'yi Cenevre'de bırakarak dönmüştür yurduna. Yıllar sonra Delila, bir ödül için Diyarbakır'a döndüğünde, ödül akşamı, Roni'nin gülen gözleriyle karşılaşmak ise en büyük mutluluktur. Zeynep'in dağlara sevdalı ilk aşkı... Delila'nın geride bıraktığı Roni'si... Sınırların ayırdığı aşklar, yarım kalmışlıklar... Halepçeleri yaratanların gölgesinde geçen hayatlar... Ama yeniden doğuyor romanda karakterler. Delila, yurdunda yeniden doğuyor. Zeynep ise, dağlara sevdalı sevgilisinin aşkını yüreğine gizleyip, Zaven'i seviyor yeniden... İki kadın küllerinden kendilerini var ediyor. </w:t>
      </w:r>
    </w:p>
    <w:p>
      <w:pPr>
        <w:pStyle w:val="Normal"/>
        <w:spacing w:lineRule="auto" w:line="240" w:before="280" w:after="280"/>
        <w:rPr>
          <w:rFonts w:ascii="Times New Roman" w:hAnsi="Times New Roman" w:eastAsia="Times New Roman" w:cs="Times New Roman"/>
          <w:sz w:val="24"/>
          <w:szCs w:val="24"/>
          <w:lang w:val="tr-TR" w:eastAsia="tr-TR"/>
        </w:rPr>
      </w:pPr>
      <w:r>
        <w:rPr>
          <w:rFonts w:eastAsia="Times New Roman" w:cs="Times New Roman" w:ascii="Times New Roman" w:hAnsi="Times New Roman"/>
          <w:bCs/>
          <w:sz w:val="24"/>
          <w:szCs w:val="24"/>
          <w:lang w:val="tr-TR" w:eastAsia="tr-TR"/>
        </w:rPr>
        <w:t>Romanda, ana hikaye ve zaman ileriye akıyor. Halepçe Katliamı'yla başlayan olay, Diyarbakır, İstanbul ve Cenevre duraklarından sonra yeniden Halepçe'de sona eriyor. Ana hikayenin içinde ise, Delila'nın yıllar sonra ödül için Diyarbakır'da bulunduğu 24 saatten kesitler sunan hikayecik yer alıyor. Bu durum, romanı, iki zamana bölüyor. Zamanlar arasındaki geçiş ise, bir günün saat dilimleriyle birbirinden ayrılmış. Diyarbakır'da geçen bir günün girişine konulan saatler, okumayı kolaylaştıran bir unsur olmuş aynı zamanda. Romanda kimi zaman masal tadı duyumsanıyor. Bu da okuru, hikayenin içine çekerken, diğer yandan Mezopotamya'nın o büyülü ve gizemli dünyasını da hissettiriyor. Ancak bu güzel tatların yanı sıra, kimi zaman tekrarlara düşüldüğünü hissetmek de mümkün oluyor. Halepçe Katliamı büyük bir trajediydi. 16-17 Mart 1988 tarihinde yaşanan bu katliamın üzerinden geçen neredeyse çeyrek asırlık bir zamana karşın ağrısı derin ve sessizce hissedilir. Bu ağrı kimi zaman dengbêjlerin kılamlarında dile gelir, kimi zaman genç bir kadının gözyaşında, kimi zaman bir lori'de sızlar durur. Edebiyata da konu olur bu ağrı... Çünkü edebiyat, her zaman acıya dokunur. Edebiyat, acıyla büyür, onunla sonsuzlaşır. Suzan Samancı da, Halepçe'den Gelen Sevgili romanıyla acıya dokunuyor. Mazlumun yanında duruyor böylece edebiyat, yüz yıldır olduğu gibi. Böylece, edebiyat mazlumun acısını sağaltır.</w:t>
      </w:r>
    </w:p>
    <w:p>
      <w:pPr>
        <w:pStyle w:val="Normal"/>
        <w:widowControl/>
        <w:bidi w:val="0"/>
        <w:spacing w:lineRule="auto" w:line="276" w:before="0" w:after="200"/>
        <w:rPr/>
      </w:pPr>
      <w:r>
        <w:rPr>
          <w:rFonts w:eastAsia="Times New Roman" w:cs="Times New Roman" w:ascii="Times New Roman" w:hAnsi="Times New Roman"/>
          <w:bCs/>
          <w:sz w:val="24"/>
          <w:szCs w:val="24"/>
          <w:lang w:val="tr-TR" w:eastAsia="tr-TR"/>
        </w:rPr>
        <w:t>Ruken ADALI  Günlük Gazetesi</w:t>
        <w:br/>
        <w:t>İSTANBUL - AN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42:00Z</dcterms:created>
  <dc:creator>minerva</dc:creator>
  <dc:description/>
  <dc:language>en-US</dc:language>
  <cp:lastModifiedBy>minerva</cp:lastModifiedBy>
  <dcterms:modified xsi:type="dcterms:W3CDTF">2010-04-06T07:46:00Z</dcterms:modified>
  <cp:revision>1</cp:revision>
  <dc:subject/>
  <dc:title/>
</cp:coreProperties>
</file>